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乡市律师协会关于举行实习期满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核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律师事务所：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新乡市律师协会拟于本周五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）举行实习期满人员面试考核，现将有关事项通知如下：</w:t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考核时间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（周五）下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准时开始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考核地点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市司法局七楼小会议室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事项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笔试与面试考核加入司法部新修订的《律师执业管理办法》内容，请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着重学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参加考核的实习人员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到考点签到并抽签决定出场顺序。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参加面试考核的实习律师必须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着正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参加面试的人员需提供自己参与办理的案件卷宗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两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面试考核结束后，除实习鉴定书和实习人员登记表留下以外，前期提交的其他材料自行带回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王世勇  周  羽   </w:t>
      </w:r>
      <w:r>
        <w:rPr>
          <w:rFonts w:eastAsia="仿宋_GB2312;仿宋" w:ascii="仿宋_GB2312;仿宋" w:hAnsi="仿宋_GB2312;仿宋"/>
          <w:sz w:val="32"/>
          <w:szCs w:val="32"/>
        </w:rPr>
        <w:t>2020107  2020091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新乡市律师协会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4</w:t>
      </w:r>
      <w:r>
        <w:rPr/>
        <w:t>月实习律师考核人员登记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5"/>
        <w:gridCol w:w="1421"/>
        <w:gridCol w:w="2014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咸祐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双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37399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中同合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婷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116572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中同合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30995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宇华大众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73405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宇华大众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晓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65423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宇华大众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73983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瑞源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海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3808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瑞源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明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86322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顺飞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飞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92018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剑锐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25316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利谦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红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60147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未来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7312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普建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3783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普建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玲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71118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思远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艳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39062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思远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59521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宁鸣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晓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7101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宁鸣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红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73885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新商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75554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国豪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祥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85689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国豪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福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73289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国豪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继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69809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国豪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金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6958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弘治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丹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3672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弘治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亦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6855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伟兴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9369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维和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62224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舜信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兴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19191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兴原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明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38398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书豪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66359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书豪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兴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37585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书豪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习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73245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联盟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7386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联盟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0499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联盟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培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81086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联盟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23203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联盟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38076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联盟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向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6087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联盟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聪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73658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联盟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87612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联盟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60196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联盟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辰迪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01528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御典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继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69389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御典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维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32118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御典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萌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73339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悦言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仙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67303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力超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6010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力超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车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92979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力超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01601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百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邢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73362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百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803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百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广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82186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百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9548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百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维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3536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共鸣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栌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69627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共鸣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艳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93978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共鸣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8634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恒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令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82350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锦田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祖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69096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牧野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海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85861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牧野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社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3289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牧野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22685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牧野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自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38165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正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69277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中原法汇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光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73896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黄池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聪聪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9763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黄池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765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瀛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85858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瀛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正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02166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瀛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明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73378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瀛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73386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2:00Z</dcterms:created>
  <dc:creator>User</dc:creator>
  <dc:description/>
  <dc:language>en-US</dc:language>
  <cp:lastModifiedBy>Administrator</cp:lastModifiedBy>
  <cp:lastPrinted>2015-05-14T13:34:00Z</cp:lastPrinted>
  <dcterms:modified xsi:type="dcterms:W3CDTF">2017-04-18T16:22:00Z</dcterms:modified>
  <cp:revision>2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